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Załącznik nr 2           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. postępowania o udzielenie zamówienia w trybie przetargu nieograniczonego  na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DOSTAWĘ ARTYKUŁÓW SPOŻYWCZYCH Z PODZIAŁEM NA PAKIETY</w:t>
      </w:r>
      <w:r>
        <w:rPr>
          <w:rFonts w:cs="Arial" w:ascii="Arial" w:hAnsi="Arial"/>
          <w:b/>
          <w:iCs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godnie z przepisami Ustawy z 29 stycznia 2004 r. – Prawo zamówień publicznych </w:t>
      </w:r>
      <w:r>
        <w:rPr>
          <w:rFonts w:cs="Arial" w:ascii="Arial" w:hAnsi="Arial"/>
          <w:spacing w:val="-2"/>
        </w:rPr>
        <w:t xml:space="preserve">(tekst jednolity - </w:t>
      </w:r>
      <w:r>
        <w:rPr>
          <w:rFonts w:cs="Arial" w:ascii="Arial" w:hAnsi="Arial"/>
        </w:rPr>
        <w:t>Dz. U. z 2018 r. poz. 1986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 przystępując do w/w postępowania w sprawie udzielenia zamówienia publicznego,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/my (imię i nazwisko) …………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y w imieniu (podać nazwę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e spełniamy warunki określ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art. 22 ust. 1 pkt. 1 ustawy pzp, 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podpis osób upoważnionych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art. 22 ust. 1 pkt. 2 ustawy pzp 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/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podpis osób upoważnionych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7:00Z</dcterms:created>
  <dc:creator>INoPiP</dc:creator>
  <dc:description/>
  <cp:keywords/>
  <dc:language>en-US</dc:language>
  <cp:lastModifiedBy>Ann Bel</cp:lastModifiedBy>
  <dcterms:modified xsi:type="dcterms:W3CDTF">2020-11-26T12:07:00Z</dcterms:modified>
  <cp:revision>2</cp:revision>
  <dc:subject/>
  <dc:title>            </dc:title>
</cp:coreProperties>
</file>